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оснащенность кабинета математики №21 и №15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402"/>
        <w:gridCol w:w="749"/>
        <w:gridCol w:w="813"/>
        <w:gridCol w:w="731"/>
        <w:gridCol w:w="827"/>
        <w:gridCol w:w="1003"/>
        <w:gridCol w:w="1208"/>
        <w:gridCol w:w="975"/>
      </w:tblGrid>
      <w:tr>
        <w:trPr>
          <w:trHeight w:val="4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ы учебного оборудова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енность кабинет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кабинета</w:t>
            </w:r>
          </w:p>
        </w:tc>
      </w:tr>
      <w:tr>
        <w:trPr>
          <w:trHeight w:val="4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7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е 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а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качества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лицы демонстрацио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 5-6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великих математиков(комплект 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гебра 7-9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неравен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.числовые последова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 их свойства и граф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.преобразование выраж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еометрия 7-9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метрия.многоуголь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.отрезки.уг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фигур.координаты.векто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гебра 10-11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. преобразование выраж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числовых функ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бразная и интегра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и кор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и логарифмическая фун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метрия 10-11 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ометрия,круглые т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строения в простран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фигур в простран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гранник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ы и координаты в простран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расстояний и углов в простран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лицы раздаточ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 5-6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гебра 7-9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числа. фун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функции и график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еометрия 7-9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лгебра 10-11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числа. формул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график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метрия 10-11 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измеритель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 5-6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гебра 7-9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метрия 7-9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гебра 10-11 кл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метрия 10-11 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 и прибо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о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тереометрических т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ли и дроб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цифр, букв, зн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аточ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бор моделей для лабораторных работ по измерению площадей и объём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овизуальные, экран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апозитив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аран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еофильмы, видеофрагменты, электронный диафиль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ифровые образовательные ресурсы (комплекты мультимедийных средств обучения)</w:t>
            </w:r>
            <w:r>
              <w:rPr>
                <w:sz w:val="18"/>
                <w:szCs w:val="18"/>
              </w:rPr>
              <w:t xml:space="preserve"> аудиозапис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Современный УМ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лгебра и начала анализа. Итоговая аттестация выпускников.11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CD </w:t>
            </w:r>
            <w:r>
              <w:rPr>
                <w:sz w:val="16"/>
                <w:szCs w:val="16"/>
              </w:rPr>
              <w:t>Виртуальная школа. Уроки геометрии Кирилла и Мефодия 7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Виртуальная школа. Уроки геометрии Кирилла и Мефодия 8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Виртуальная школа. Уроки геометрии Кирилла и Мефодия 9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ртуальная школа. Уроки геометрии Кирилла и Мефодия 10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Виртуальная школа. Уроки геометрии Кирилла и Мефодия 11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Виртуальная школа. Уроки алгебры  Кирилла и Мефодия 10-11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Виртуальная школа. Уроки алгебры  Кирилла и Мефодия 7-8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Виртуальная школа. Уроки алгебры  Кирилла и Мефодия 9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Практикум.вероятность и статистика 5-9к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Репетитор по математике Кирилла и Мефодия( ЕГЭ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ьтимедийные пособ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планиметрия 7-9(для интерактивной доск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алгебра7-11(для интерактивной доск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ика.  основы математического анализа10-11(для интерактивной доск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ая математика. Многогранники.тела вращ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ая математика. векто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и функ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Стереометрия 10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математика.стер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оры и инструмен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шко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 инструментов для классной доски: линейка, транспортир, угольник (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,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), угольник (45, 45), цирку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резиновых штампов по математи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опроект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каме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проект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(Кабинет, 12ш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омещений кабинета математики и оснащенность специальной мебел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Заполните таблицу, укажите, имеется ли кабинет математики, его площадь и оснащенность необходимой мебел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67"/>
        <w:gridCol w:w="1006"/>
        <w:gridCol w:w="1692"/>
        <w:gridCol w:w="1269"/>
        <w:gridCol w:w="1156"/>
        <w:gridCol w:w="2065"/>
      </w:tblGrid>
      <w:tr>
        <w:trPr>
          <w:trHeight w:val="3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кабинета математики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ы учащихс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 учителя</w:t>
            </w:r>
          </w:p>
        </w:tc>
      </w:tr>
      <w:tr>
        <w:trPr>
          <w:trHeight w:val="3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, рост разм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, ти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ая доска, тип, раз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№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  1460-160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600-175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750-1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 ст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 доска с магнитной поверхность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300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 123х15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№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  1460-160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600-175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750-1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 ст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 доска с магнитной поверхность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300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 123х1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1:00Z</dcterms:created>
  <dc:creator>Admin</dc:creator>
  <dc:description/>
  <cp:keywords/>
  <dc:language>en-US</dc:language>
  <cp:lastModifiedBy>Your User Name</cp:lastModifiedBy>
  <cp:lastPrinted>2013-04-04T09:43:00Z</cp:lastPrinted>
  <dcterms:modified xsi:type="dcterms:W3CDTF">2014-03-04T07:56:00Z</dcterms:modified>
  <cp:revision>19</cp:revision>
  <dc:subject/>
  <dc:title/>
</cp:coreProperties>
</file>